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eastAsia="TimesNewRoman;MS Gothic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ом участке с кадастровым номером 50:28:0010530:4, расположенный по адресу: Московская область, г. Домодедово, мкр. Центральный, Кутузовский проезд, в целях размещения и эксплуатации существующих </w:t>
      </w:r>
      <w:r>
        <w:rPr>
          <w:rStyle w:val="StrongEmphasis"/>
          <w:rFonts w:eastAsia="TimesNewRoman;MS Gothic"/>
          <w:b w:val="false"/>
          <w:sz w:val="28"/>
          <w:szCs w:val="28"/>
        </w:rPr>
        <w:t xml:space="preserve">объектов электросетевого хозяйства местного значения – здание ТП-599 с кадастровым номером 50:28:0010530:2228.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4-07-05T09:28:00Z</cp:lastPrinted>
  <dcterms:modified xsi:type="dcterms:W3CDTF">2024-07-05T06:30:00Z</dcterms:modified>
  <cp:revision>12</cp:revision>
  <dc:subject/>
  <dc:title/>
</cp:coreProperties>
</file>